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7815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Т на осуществление образовательной деятельности №8673 от 19.09.201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й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, медико-санитарной помощи, вакцинация, медицинские осмотры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Т на осуществление медицинской деятельности №ЛО-16-01-006475 от 21.1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ренок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в утреннее и вечернее врем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Муниципального бюджетного дошкольного образовательного учреждения « Детский сад №134 комбинированного вида с татарским языком воспитания и обучения»             Кировского района г.Казани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цензия на осуществление  образовательной деятельности № 8673 от 19.09.2016</w:t>
            </w:r>
          </w:p>
          <w:p>
            <w:pPr>
              <w:pStyle w:val="Normal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– бессрочно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йскурант цен на оказание платных услуг по МБДОУ «Детский сад №134 комбинированного вида с татарским языком воспитания и обучения» Кировского района г.Каза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213"/>
      <w:bookmarkStart w:id="2" w:name="sub_213"/>
      <w:bookmarkEnd w:id="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3 от 19.09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лицензии 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73 от 19.09.20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19.09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4/КЗИО-ПК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сполнительного комитета муниципального образования города Казани «О создании дополнительных дошкольных мест в образовательных учреждениях г.Казан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4 от 11.09.201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32 от 26.05.2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/041-16/097/008/2016-6673/1</w:t>
            </w:r>
          </w:p>
          <w:p>
            <w:pPr>
              <w:pStyle w:val="Normal"/>
              <w:ind w:firstLine="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6 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6/001-16/097/006/2016-5517/1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6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214"/>
      <w:bookmarkEnd w:id="5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14"/>
      <w:bookmarkStart w:id="7" w:name="sub_214"/>
      <w:bookmarkEnd w:id="7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8" w:name="sub_21401"/>
            <w:r>
              <w:rPr>
                <w:rFonts w:cs="Times New Roman" w:ascii="Times New Roman" w:hAnsi="Times New Roman"/>
              </w:rPr>
              <w:t>1.</w:t>
            </w:r>
            <w:bookmarkEnd w:id="8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9" w:name="sub_21402"/>
            <w:r>
              <w:rPr>
                <w:rFonts w:cs="Times New Roman" w:ascii="Times New Roman" w:hAnsi="Times New Roman"/>
              </w:rPr>
              <w:t>2.</w:t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1499"/>
      <w:bookmarkEnd w:id="10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1499"/>
      <w:bookmarkStart w:id="12" w:name="sub_21499"/>
      <w:bookmarkEnd w:id="1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215"/>
      <w:bookmarkEnd w:id="13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15"/>
      <w:bookmarkStart w:id="15" w:name="sub_215"/>
      <w:bookmarkEnd w:id="15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отчетный 2017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221"/>
      <w:bookmarkEnd w:id="17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221"/>
      <w:bookmarkEnd w:id="18"/>
      <w:r>
        <w:rPr>
          <w:rFonts w:cs="Times New Roman" w:ascii="Times New Roman" w:hAnsi="Times New Roman"/>
          <w:sz w:val="28"/>
          <w:szCs w:val="28"/>
          <w:u w:val="single"/>
        </w:rPr>
        <w:t>Муниципальное задание исполнено на  75  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2"/>
      <w:bookmarkEnd w:id="19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22"/>
      <w:bookmarkStart w:id="21" w:name="sub_222"/>
      <w:bookmarkEnd w:id="21"/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еятельность не осуществля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23"/>
      <w:bookmarkStart w:id="23" w:name="sub_223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23"/>
      <w:bookmarkStart w:id="25" w:name="sub_223"/>
      <w:bookmarkEnd w:id="25"/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13"/>
        <w:gridCol w:w="1361"/>
        <w:gridCol w:w="1061"/>
        <w:gridCol w:w="1191"/>
        <w:gridCol w:w="1674"/>
      </w:tblGrid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63849,82 (133890313,3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89432,15(136474875,7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5582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9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88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30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8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548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88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38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196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,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sub_224"/>
      <w:bookmarkEnd w:id="26"/>
      <w:r>
        <w:rPr>
          <w:rFonts w:cs="Times New Roman" w:ascii="Times New Roman" w:hAnsi="Times New Roman"/>
          <w:sz w:val="28"/>
          <w:szCs w:val="28"/>
        </w:rPr>
        <w:t>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4"/>
      <w:bookmarkStart w:id="28" w:name="sub_224"/>
      <w:bookmarkEnd w:id="28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02"/>
        <w:gridCol w:w="1421"/>
        <w:gridCol w:w="1134"/>
        <w:gridCol w:w="1396"/>
        <w:gridCol w:w="1170"/>
        <w:gridCol w:w="12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и присмотру за ребенком в дневное и вечерне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25"/>
      <w:bookmarkEnd w:id="29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25"/>
      <w:bookmarkStart w:id="31" w:name="sub_225"/>
      <w:bookmarkEnd w:id="31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 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ь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866,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6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в утреннее и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226"/>
      <w:bookmarkEnd w:id="32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26"/>
      <w:bookmarkStart w:id="34" w:name="sub_226"/>
      <w:bookmarkEnd w:id="3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04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227"/>
      <w:bookmarkEnd w:id="35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7"/>
      <w:bookmarkStart w:id="37" w:name="sub_227"/>
      <w:bookmarkEnd w:id="37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648"/>
        <w:gridCol w:w="1630"/>
        <w:gridCol w:w="1138"/>
        <w:gridCol w:w="2252"/>
      </w:tblGrid>
      <w:tr>
        <w:trPr>
          <w:trHeight w:val="16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9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3496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1277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98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960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4504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9,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7340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2379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зад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1804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149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48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9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9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67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8" w:name="sub_228"/>
      <w:bookmarkStart w:id="39" w:name="sub_228"/>
      <w:bookmarkEnd w:id="39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28"/>
      <w:bookmarkStart w:id="41" w:name="sub_228"/>
      <w:bookmarkEnd w:id="4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9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9,09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2" w:name="sub_229"/>
      <w:bookmarkEnd w:id="42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общей системе налогообложения с применением налоговой ставки 0% по налогу на прибыль (для организаций, осуществляющих образовательную деятель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3" w:name="sub_229"/>
      <w:bookmarkStart w:id="44" w:name="sub_230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300"/>
      <w:bookmarkStart w:id="46" w:name="sub_2300"/>
      <w:bookmarkEnd w:id="46"/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4"/>
        <w:gridCol w:w="1685"/>
      </w:tblGrid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90313,37 (133890313,37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58707,37 (134984392,98)</w:t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6062,09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1365,67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90482,77)</w:t>
            </w:r>
          </w:p>
        </w:tc>
      </w:tr>
      <w:tr>
        <w:trPr>
          <w:trHeight w:val="129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63,09</w:t>
            </w:r>
          </w:p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720,73</w:t>
            </w:r>
          </w:p>
          <w:p>
            <w:pPr>
              <w:pStyle w:val="Normal"/>
              <w:ind w:hanging="0"/>
              <w:rPr/>
            </w:pPr>
            <w:r>
              <w:rPr/>
              <w:t>(1366838,92)</w:t>
            </w:r>
          </w:p>
        </w:tc>
      </w:tr>
      <w:tr>
        <w:trPr>
          <w:trHeight w:val="103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2-03T14:11:00Z</cp:lastPrinted>
  <dcterms:modified xsi:type="dcterms:W3CDTF">2018-06-07T10:56:00Z</dcterms:modified>
  <cp:revision>4</cp:revision>
  <dc:subject/>
  <dc:title/>
</cp:coreProperties>
</file>